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COMMENC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SIDENTIAL PROPERT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NING TO HOMEOWN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igan law requires that you do the following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Complete and return this form to the person who asked for it within 10 days after the date of the postmark on the requ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If you do not complete and return this form within the 10 days, you may have to pay the expenses incurred in getting the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If you do not live at the site of the improvement, you </w:t>
      </w:r>
      <w:r>
        <w:rPr>
          <w:i/>
          <w:iCs/>
        </w:rPr>
        <w:t xml:space="preserve">must </w:t>
      </w:r>
      <w:r>
        <w:rPr/>
        <w:t>post a copy of this form in a conspicuous place at that s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not required to but should do the following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Complete and post a copy of this form at the place where the improvement is being made, even if you live t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Make and keep a copy of this form for your own recor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NOTICE OF COMMENC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notice is given by _______________________________, whose address is _______________________________________________________________________,and who is the ___________________________________________________________ of the real property described as _____________________________________________. _________________________________________ has contracted for an improvement to this property. </w:t>
      </w:r>
      <w:r>
        <w:rPr>
          <w:bCs/>
        </w:rPr>
        <w:t>[__________________________________________ is a land contract vendee/lessee; the name and address of the owner of the property is _____________________________________________________________________.]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36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ny notices or other documents required to be given to the person contracting for improvements under the Construction Lien Act, MCL 570.1101 et seq., should be given to ______________________________________________________, whose address is ___________________________________________________________, and who is the designee for the improvement covered by this notice of comme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contractor on the project is __________________________________________________________________, whose address is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en claimants and subsequent purchas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notice that work is about to commence on an improvement to the real property described in this document. A person having a construction lien may preserve the lien by providing a notice of furnishing to the above named designee and the general contractor, if any, and by timely recording of a claim of lien, in accordance with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having a construction lien arising by virtue of work performed on this improvement should refer to the name of the owner or lessee and the legal description appearing in this notice. A person subsequently acquiring an interest in the land described is not required to be named in a claim of 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is notice with an attached form for notice of furnishing may be obtained on making a written request by certified mail to the above named owner or lessee, the designee, or the person with whom you have contracted.</w:t>
      </w:r>
    </w:p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4"/>
        <w:gridCol w:w="343"/>
        <w:gridCol w:w="4609"/>
      </w:tblGrid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>Dated: ______________________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me: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7"/>
        <w:gridCol w:w="6529"/>
      </w:tblGrid>
      <w:tr>
        <w:trPr/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/>
              <w:t>STATE OF MICHIGAN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/>
              <w:t>________ COUNTY</w:t>
            </w:r>
          </w:p>
        </w:tc>
        <w:tc>
          <w:tcPr>
            <w:tcW w:w="6529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Acknowledged before me in __________________ County, Michigan on ___________________________, 20__, by ____________________________________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ary public, State of Michigan, County of ____________________</w:t>
            </w:r>
          </w:p>
          <w:p>
            <w:pPr>
              <w:pStyle w:val="Normal"/>
              <w:rPr/>
            </w:pPr>
            <w:r>
              <w:rPr/>
              <w:t>My commission expires 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Acting in the County of</w:t>
            </w:r>
            <w:r>
              <w:rPr>
                <w:b/>
                <w:bCs/>
              </w:rPr>
              <w:t xml:space="preserve"> ____________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26"/>
        <w:gridCol w:w="217"/>
        <w:gridCol w:w="217"/>
      </w:tblGrid>
      <w:tr>
        <w:trPr/>
        <w:tc>
          <w:tcPr>
            <w:tcW w:w="8926" w:type="dxa"/>
            <w:tcBorders/>
          </w:tcPr>
          <w:p>
            <w:pPr>
              <w:pStyle w:val="Normal"/>
              <w:rPr/>
            </w:pPr>
            <w:r>
              <w:rPr/>
              <w:t>Drafted by and when recorded return 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48:00Z</dcterms:created>
  <dc:creator>Developer</dc:creator>
  <dc:description/>
  <cp:keywords/>
  <dc:language>en-US</dc:language>
  <cp:lastModifiedBy>mluberto</cp:lastModifiedBy>
  <dcterms:modified xsi:type="dcterms:W3CDTF">2014-04-14T18:36:00Z</dcterms:modified>
  <cp:revision>12</cp:revision>
  <dc:subject/>
  <dc:title>NOTICE OF COMMENCEMENT (RESIDENTIAL PROPERTY)</dc:title>
</cp:coreProperties>
</file>