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off Request Authoriz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#______________________/Fax#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#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rrower(s) Name(s):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rrower(s) Social Security No. </w:t>
        <w:tab/>
        <w:t>_______________________________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perty Address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is to advise that the above subject property is being sold or refinanced.  The mortgage you hold will be paid in full.  Please provide payoff figures good through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include per diem &amp; property tax information (if applicab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uthorize you to release the information requested above as soon as possibl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co Title Agency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00 Harper Av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Clair Shores, MI  4808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6.772.7020 ph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6.772.3534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ind w:left="-43" w:right="172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</w:rPr>
      <w:t>CHIRCO TITLE AGENCY, INC.</w:t>
      <w:tab/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chircotitle.com</w:t>
      </w:r>
    </w:hyperlink>
  </w:p>
  <w:p>
    <w:pPr>
      <w:pStyle w:val="Normal"/>
      <w:spacing w:lineRule="exact" w:line="2"/>
      <w:ind w:left="-43" w:right="172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Line 21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648" w:leader="none"/>
      </w:tabs>
      <w:ind w:left="-43" w:right="1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800 Harper Avenue, St. Clair Shores, Michigan 48081</w:t>
      <w:tab/>
      <w:t>(586) 772-7020</w:t>
    </w:r>
  </w:p>
  <w:p>
    <w:pPr>
      <w:pStyle w:val="Normal"/>
      <w:spacing w:lineRule="auto" w:line="79"/>
      <w:ind w:left="-43" w:right="17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305</wp:posOffset>
              </wp:positionH>
              <wp:positionV relativeFrom="paragraph">
                <wp:posOffset>13970</wp:posOffset>
              </wp:positionV>
              <wp:extent cx="6044565" cy="0"/>
              <wp:effectExtent l="0" t="6350" r="0" b="6350"/>
              <wp:wrapNone/>
              <wp:docPr id="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1pt" to="473.75pt,1.1pt" ID="Line 22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rcotit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3:00Z</dcterms:created>
  <dc:creator>Administrator</dc:creator>
  <dc:description/>
  <cp:keywords/>
  <dc:language>en-US</dc:language>
  <cp:lastModifiedBy>mluberto</cp:lastModifiedBy>
  <dcterms:modified xsi:type="dcterms:W3CDTF">2013-11-05T15:29:00Z</dcterms:modified>
  <cp:revision>3</cp:revision>
  <dc:subject/>
  <dc:title> </dc:title>
</cp:coreProperties>
</file>